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6379"/>
        <w:jc w:val="center"/>
        <w:rPr/>
      </w:pPr>
      <w:r>
        <w:rPr/>
        <w:t xml:space="preserve"> </w:t>
      </w:r>
    </w:p>
    <w:p>
      <w:pPr>
        <w:pStyle w:val="Heading7"/>
        <w:ind w:firstLine="6804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do Zarządzenia Nr 0152/6/04</w:t>
      </w:r>
    </w:p>
    <w:p>
      <w:pPr>
        <w:pStyle w:val="Heading8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Więcborka</w:t>
      </w:r>
    </w:p>
    <w:p>
      <w:pPr>
        <w:pStyle w:val="Normal"/>
        <w:ind w:firstLine="6804"/>
        <w:rPr>
          <w:rFonts w:ascii="Arial" w:hAnsi="Arial" w:cs="Arial"/>
          <w:b/>
          <w:b/>
          <w:sz w:val="28"/>
          <w:u w:val="single"/>
        </w:rPr>
      </w:pPr>
      <w:r>
        <w:rPr>
          <w:sz w:val="24"/>
        </w:rPr>
        <w:t xml:space="preserve">z dnia 25 marca 2004r. </w:t>
      </w:r>
    </w:p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:</w:t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3"/>
        <w:gridCol w:w="569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2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569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zmianach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4.97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64.50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4.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.471.632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4.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471.632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.75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.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44.302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.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1.039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.039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5.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5.72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.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.72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.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313.434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.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13.434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7.4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229.24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3.2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3.2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4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658.4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4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58.4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4.1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4.1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2.2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2.2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744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86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24.864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Gospodarka ściekowa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.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75.88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34.88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0.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40.979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.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0.979</w:t>
            </w:r>
          </w:p>
        </w:tc>
      </w:tr>
      <w:tr>
        <w:trPr>
          <w:cantSplit w:val="true"/>
        </w:trPr>
        <w:tc>
          <w:tcPr>
            <w:tcW w:w="652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.697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4.159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21.639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3"/>
        <w:gridCol w:w="9"/>
        <w:gridCol w:w="568"/>
        <w:gridCol w:w="4252"/>
        <w:gridCol w:w="993"/>
        <w:gridCol w:w="1134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2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8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74.60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3.00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0.00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.75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.75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99.873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zkoły podstaw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1.039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.402.119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 i ksi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.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3.961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 i ksi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.039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Gimnaz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5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5.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687.221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 i ksi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5.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0.28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 i książ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.72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7.4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.297.32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a na ubezpieczenie zdrowotne opłacane za osoby pobierające niektóre świadczenia z pomocy społe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3.20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3.20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niki na ubezpieczenia społ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863.10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4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63.10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Zasiłki rodzinne, pielęgnacyjne i wychowaw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4.10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4.10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2.200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2.200</w:t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.859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7.159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80.135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tabs>
          <w:tab w:val="clear" w:pos="708"/>
          <w:tab w:val="left" w:pos="60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142" w:hanging="426"/>
        <w:rPr>
          <w:sz w:val="24"/>
          <w:u w:val="single"/>
        </w:rPr>
      </w:pPr>
      <w:r>
        <w:rPr>
          <w:sz w:val="24"/>
          <w:u w:val="single"/>
        </w:rPr>
        <w:t>Zmian dokonano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0" w:leader="none"/>
        </w:tabs>
        <w:ind w:left="142" w:hanging="426"/>
        <w:jc w:val="both"/>
        <w:rPr>
          <w:sz w:val="24"/>
        </w:rPr>
      </w:pPr>
      <w:r>
        <w:rPr>
          <w:sz w:val="24"/>
        </w:rPr>
        <w:t>Pisma Kujawsko – Pomorskiego Urzędu Wojewódzkiego Wydział Finansów i Budżetu  nr WFB.I-3011/2/04 z dnia 30.01.2004r. przyznającego środki z PAOW na sfinansowanie zobowiązań powstałych w 200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0" w:leader="none"/>
        </w:tabs>
        <w:ind w:left="142" w:hanging="426"/>
        <w:jc w:val="both"/>
        <w:rPr>
          <w:sz w:val="24"/>
        </w:rPr>
      </w:pPr>
      <w:r>
        <w:rPr>
          <w:sz w:val="24"/>
        </w:rPr>
        <w:t>Pisma Ministerstwa Finansów nr ST3-4820-5/2004 z dnia 16.02.2004r. zwiększającego subwencję oświatową o kwotę 44.97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0" w:leader="none"/>
        </w:tabs>
        <w:ind w:left="142" w:hanging="426"/>
        <w:jc w:val="both"/>
        <w:rPr>
          <w:sz w:val="24"/>
        </w:rPr>
      </w:pPr>
      <w:r>
        <w:rPr>
          <w:sz w:val="24"/>
        </w:rPr>
        <w:t>Pisma Kujawsko – Pomorskiego Urzędu Wojewódzkiego Wydział Finansów i Budżetu  nr WFB.I-3011/4/04 z dnia 16.02.2004r. przyznającego dotację na spłatę zobowiązań powstałych w 2003r. Z tytułu finansowania oświetlenia dróg publicznych w kwocie 40.979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0" w:leader="none"/>
        </w:tabs>
        <w:ind w:left="142" w:hanging="426"/>
        <w:jc w:val="both"/>
        <w:rPr>
          <w:sz w:val="24"/>
        </w:rPr>
      </w:pPr>
      <w:r>
        <w:rPr>
          <w:sz w:val="24"/>
        </w:rPr>
        <w:t>Pisma Kujawsko – Pomorskiego Urzędu Wojewódzkiego Wydział Finansów i Budżetu  nr WFB.I-3011/1/04 z dnia 23.02.2004r. zmniejszającego dotację na zadania zlecone w dziale Pomoc Społeczna o kwotę 57.3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0" w:leader="none"/>
        </w:tabs>
        <w:ind w:left="142" w:hanging="426"/>
        <w:jc w:val="both"/>
        <w:rPr>
          <w:sz w:val="24"/>
        </w:rPr>
      </w:pPr>
      <w:r>
        <w:rPr>
          <w:sz w:val="24"/>
        </w:rPr>
        <w:t>Pisma Kujawsko – Pomorskiego Urzędu Wojewódzkiego Wydział Finansów i Budżetu  nr WFB.I-3011/5/04 z dnia 24.02.2004r. zmieniającego klasyfikację dotacji na oświatę i wychowanie z PAOW.</w:t>
      </w:r>
    </w:p>
    <w:p>
      <w:pPr>
        <w:pStyle w:val="Normal"/>
        <w:tabs>
          <w:tab w:val="clear" w:pos="708"/>
          <w:tab w:val="left" w:pos="600" w:leader="none"/>
        </w:tabs>
        <w:ind w:left="-284" w:hanging="0"/>
        <w:jc w:val="both"/>
        <w:rPr>
          <w:sz w:val="24"/>
          <w:u w:val="single"/>
        </w:rPr>
      </w:pPr>
      <w:r>
        <w:rPr>
          <w:sz w:val="24"/>
          <w:u w:val="single"/>
        </w:rPr>
        <w:t>Ponadto:</w:t>
      </w:r>
    </w:p>
    <w:p>
      <w:pPr>
        <w:pStyle w:val="Normal"/>
        <w:tabs>
          <w:tab w:val="clear" w:pos="708"/>
          <w:tab w:val="left" w:pos="600" w:leader="none"/>
        </w:tabs>
        <w:ind w:left="-284" w:hanging="0"/>
        <w:jc w:val="both"/>
        <w:rPr>
          <w:sz w:val="24"/>
        </w:rPr>
      </w:pPr>
      <w:r>
        <w:rPr>
          <w:sz w:val="24"/>
        </w:rPr>
        <w:t>Przeniesiona kwota 3.000 zł. z § 4210 na § 4300 w rozdziale 01095 przeznaczona będzie na sfinansowanie kursu dla rolników w zakresie chemizacji rolnictwa.</w:t>
      </w:r>
    </w:p>
    <w:sectPr>
      <w:type w:val="nextPage"/>
      <w:pgSz w:w="11906" w:h="16838"/>
      <w:pgMar w:left="1417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328" w:leader="none"/>
      </w:tabs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2:00Z</dcterms:created>
  <dc:creator>J. Masztakowski</dc:creator>
  <dc:description/>
  <cp:keywords/>
  <dc:language>en-US</dc:language>
  <cp:lastModifiedBy>Jacek Masztakowski</cp:lastModifiedBy>
  <cp:lastPrinted>2004-03-29T14:49:00Z</cp:lastPrinted>
  <dcterms:modified xsi:type="dcterms:W3CDTF">2004-05-21T10:52:00Z</dcterms:modified>
  <cp:revision>3</cp:revision>
  <dc:subject/>
  <dc:title>Dział</dc:title>
</cp:coreProperties>
</file>